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Name of patient……</w:t>
        <w:tab/>
        <w:tab/>
        <w:t xml:space="preserve">                               Date of birth: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ntal capacity in this context is assumed. Consider application of MCA test if appropriate and record in not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ollowing issues have been discusse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nature of the procedure has been explained, including the anaesthetic technique, type of wound, stitches and aftercare as well as the alternative treatments availabl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potential risks have been explained taking in to account the risks that are important to the patient e.g., scar, keloid scarring, bleeding, bruising and wound infectio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ny allergies including dressings and antibiotics?.....................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Arial" w:ascii="Arial" w:hAnsi="Arial"/>
        </w:rPr>
        <w:t>Follow up of any samples sent to the lab………………………….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structions given to care for the wound and avoid unwanted early openings which will result in unwanted cosmetic result and wound infection.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ime for the removal of the stitches (if applicable) =……………..day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tient has been given the opportunity to ask questions to clarify any information given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dure………………………………………….………………………………………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    Dr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…………………………………………………………………….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……………………………………………………………………………….(print name) consent to the minor surgical procedure as described to me by my doctor.  I have read and understood the information detailed above and understand fully the reasons for the proced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……………………………………………………..  Date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One copy for patient; One copy to records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</w:rPr>
    </w:pPr>
    <w:r>
      <w:rPr>
        <w:rFonts w:cs="Arial" w:ascii="Arial" w:hAnsi="Arial"/>
      </w:rPr>
      <w:t>MINOR SURGERY CONSENT FORM</w:t>
    </w:r>
  </w:p>
  <w:p>
    <w:pPr>
      <w:pStyle w:val="Heading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ASHCROFT SURGERY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1:48:00Z</dcterms:created>
  <dc:creator>GPConnect</dc:creator>
  <dc:description/>
  <cp:keywords/>
  <dc:language>en-US</dc:language>
  <cp:lastModifiedBy>Ramesh Mehay</cp:lastModifiedBy>
  <cp:lastPrinted>2015-04-16T13:07:00Z</cp:lastPrinted>
  <dcterms:modified xsi:type="dcterms:W3CDTF">2016-08-11T01:48:00Z</dcterms:modified>
  <cp:revision>2</cp:revision>
  <dc:subject/>
  <dc:title>Minor Surgery Consent 2</dc:title>
</cp:coreProperties>
</file>